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小朋友在成長的過程裡，有看得見的成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身高、體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也有看不見的成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內心或心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一般父母只注重肉體和知識的成長，卻忽略了信仰的成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靈命的宗教教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「無重視信仰的教育，將為社會教出一個聰明的魔鬼」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聖經學院紀念主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齡：戶口名簿上的年齡、心理的年齡、智慧的年齡、信仰的年齡、社會的年齡，今早通過腓立比教會當初保羅所稱讚的教會來共勉之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腓立比 一：</w:t>
      </w:r>
      <w:r>
        <w:rPr>
          <w:rFonts w:eastAsia="標楷體" w:cs="標楷體" w:ascii="標楷體" w:hAnsi="標楷體"/>
          <w:b/>
          <w:bCs/>
          <w:i/>
          <w:iCs/>
        </w:rPr>
        <w:t>3-6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長大又成熟的教會必定是健康的教會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人有健康的身體，才能夠長大；常生病的小孩，成長必受到影響；相對：健康的父母才能生出健康的兒女……小孩從小耳濡目染，不該看、不該聽、說、學的……若沒有正確教導指正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信仰上，許多人都是「功利主義」的信仰，求神問卜都為了自己……政治人物迷信算命、摸骨……教會中，也似乎有些人假借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神意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錯誤的信仰態度……因為沒有健康的信徒，就沒有健康的教會，教會也就不能、也不會長大與成熟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長大又成熟的教會必定是團結的教會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腓立比的教會也是一間「同心合意」的教會，讓保羅感到欣慰……然而保羅也最不放心他們之間的不同心不合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團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人與人之間常有意見不合，心思意念不同……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腓 二：</w:t>
      </w:r>
      <w:r>
        <w:rPr>
          <w:rFonts w:eastAsia="標楷體" w:cs="標楷體" w:ascii="標楷體" w:hAnsi="標楷體"/>
          <w:b/>
          <w:bCs/>
          <w:i/>
          <w:iCs/>
        </w:rPr>
        <w:t>1-5)</w:t>
      </w:r>
      <w:r>
        <w:rPr>
          <w:rFonts w:ascii="標楷體" w:hAnsi="標楷體" w:cs="標楷體" w:eastAsia="標楷體"/>
          <w:bCs/>
          <w:sz w:val="28"/>
          <w:szCs w:val="28"/>
        </w:rPr>
        <w:t>，同心協力團結的教會最好的詮釋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中不團結，也就是找不到團結的核心，出於嫉妒、出於爭權、不服氣……一間教會不能長大、成熟的主因是：</w:t>
      </w:r>
      <w:r>
        <w:rPr>
          <w:rFonts w:eastAsia="標楷體" w:cs="標楷體" w:ascii="標楷體" w:hAnsi="標楷體"/>
          <w:bCs/>
          <w:sz w:val="28"/>
          <w:szCs w:val="28"/>
        </w:rPr>
        <w:t>1/3</w:t>
      </w:r>
      <w:r>
        <w:rPr>
          <w:rFonts w:ascii="標楷體" w:hAnsi="標楷體" w:cs="標楷體" w:eastAsia="標楷體"/>
          <w:bCs/>
          <w:sz w:val="28"/>
          <w:szCs w:val="28"/>
        </w:rPr>
        <w:t>熱心、同心，</w:t>
      </w:r>
      <w:r>
        <w:rPr>
          <w:rFonts w:eastAsia="標楷體" w:cs="標楷體" w:ascii="標楷體" w:hAnsi="標楷體"/>
          <w:bCs/>
          <w:sz w:val="28"/>
          <w:szCs w:val="28"/>
        </w:rPr>
        <w:t>1/3</w:t>
      </w:r>
      <w:r>
        <w:rPr>
          <w:rFonts w:ascii="標楷體" w:hAnsi="標楷體" w:cs="標楷體" w:eastAsia="標楷體"/>
          <w:bCs/>
          <w:sz w:val="28"/>
          <w:szCs w:val="28"/>
        </w:rPr>
        <w:t>袖手旁觀，</w:t>
      </w:r>
      <w:r>
        <w:rPr>
          <w:rFonts w:eastAsia="標楷體" w:cs="標楷體" w:ascii="標楷體" w:hAnsi="標楷體"/>
          <w:bCs/>
          <w:sz w:val="28"/>
          <w:szCs w:val="28"/>
        </w:rPr>
        <w:t>1/3</w:t>
      </w:r>
      <w:r>
        <w:rPr>
          <w:rFonts w:ascii="標楷體" w:hAnsi="標楷體" w:cs="標楷體" w:eastAsia="標楷體"/>
          <w:bCs/>
          <w:sz w:val="28"/>
          <w:szCs w:val="28"/>
        </w:rPr>
        <w:t>堅持反對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長大又成熟的教會必定是犧牲奉獻的教會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何分辨成熟與不成熟？→是否喜歡「比較」與「計較」……只想到自己的利益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奉獻少的人，話特別多」以批評取代了奉獻。一間長大又成熟的教會，每年對外奉獻都是比較多，上帝的祝福也愈多，愈計較就越窮……愛教會、愛上帝越來越多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位靈、魂、體都健康的人，才有健全的成長；而同心協力的教會，才能力上加力；多奉獻、多犧牲才是成熟的記號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>金句：看啊，兄弟和好相及起，是何等的好，何等的安樂！。</w:t>
    </w:r>
    <w:bookmarkStart w:id="0" w:name="OLE_LINK12"/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詩篇 一三三：</w:t>
    </w:r>
    <w:bookmarkEnd w:id="0"/>
    <w:r>
      <w:rPr>
        <w:rFonts w:eastAsia="標楷體" w:cs="標楷體" w:ascii="標楷體" w:hAnsi="標楷體"/>
        <w:sz w:val="28"/>
        <w:szCs w:val="28"/>
      </w:rPr>
      <w:t>1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長大又成熟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0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一三三：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腓立比書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>3~6</w:t>
    </w:r>
    <w:r>
      <w:rPr>
        <w:rFonts w:ascii="標楷體" w:hAnsi="標楷體" w:cs="標楷體" w:eastAsia="標楷體"/>
        <w:sz w:val="24"/>
        <w:szCs w:val="24"/>
      </w:rPr>
      <w:t>、二：</w:t>
    </w:r>
    <w:r>
      <w:rPr>
        <w:rFonts w:eastAsia="標楷體" w:cs="標楷體" w:ascii="標楷體" w:hAnsi="標楷體"/>
        <w:sz w:val="24"/>
        <w:szCs w:val="24"/>
      </w:rPr>
      <w:t xml:space="preserve">1~5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2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0:00Z</dcterms:created>
  <dc:creator>user</dc:creator>
  <dc:description/>
  <cp:keywords/>
  <dc:language>en-US</dc:language>
  <cp:lastModifiedBy>USER</cp:lastModifiedBy>
  <cp:lastPrinted>2009-08-29T14:00:00Z</cp:lastPrinted>
  <dcterms:modified xsi:type="dcterms:W3CDTF">2009-09-19T03:16:00Z</dcterms:modified>
  <cp:revision>6</cp:revision>
  <dc:subject/>
  <dc:title>&lt;序&gt;</dc:title>
</cp:coreProperties>
</file>